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/>
          <w:iCs/>
          <w:sz w:val="32"/>
        </w:rPr>
        <w:t>ROPAŽU NOVADA DOMEI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esniedzējs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Head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32"/>
        </w:rPr>
        <w:br w:type="textWrapping" w:clear="all"/>
      </w:r>
      <w:r>
        <w:rPr>
          <w:rFonts w:cs="Times New Roman" w:ascii="Times New Roman" w:hAnsi="Times New Roman"/>
          <w:i/>
          <w:iCs/>
          <w:sz w:val="32"/>
        </w:rPr>
        <w:t xml:space="preserve">Iesniegum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47845" cy="233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  <w:t>vārds, uzvārds vai jurid. personas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  <w:t xml:space="preserve">personas kods vai reģistrācijas n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  <w:t>pilsonība (fiziskai person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  <w:t>adrese, pasta indek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8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lang w:val="lv-LV"/>
                                    </w:rPr>
                                    <w:t>tālru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184.25pt;mso-wrap-distance-left:9pt;mso-wrap-distance-right:0pt;mso-wrap-distance-top:0pt;mso-wrap-distance-bottom:0pt;margin-top:0.05pt;mso-position-vertical-relative:text;margin-left:9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lang w:val="lv-LV"/>
                              </w:rPr>
                              <w:t>vārds, uzvārds vai jurid. personas nosaukums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lang w:val="lv-LV"/>
                              </w:rPr>
                              <w:t xml:space="preserve">personas kods vai reģistrācijas nr.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lang w:val="lv-LV"/>
                              </w:rPr>
                              <w:t>pilsonība (fiziskai personai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lang w:val="lv-LV"/>
                              </w:rPr>
                              <w:t>adrese, pasta indekss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8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lang w:val="lv-LV"/>
                              </w:rPr>
                              <w:t>tālrun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lang w:val="lv-LV"/>
        </w:rPr>
      </w:pPr>
      <w:r>
        <w:rPr>
          <w:rFonts w:cs="Times New Roman" w:ascii="Times New Roman" w:hAnsi="Times New Roman"/>
          <w:i/>
          <w:iCs/>
          <w:sz w:val="26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lv-LV"/>
        </w:rPr>
        <w:t>Lūdzu atļaut iegūt īpašumā (reģistrēt Zemesgrāmatā) nekustamo īpašumu:</w:t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lv-LV"/>
        </w:rPr>
        <w:t>Nekustamā īpašuma adrese (vai nosaukums):</w:t>
      </w: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lv-LV"/>
        </w:rPr>
        <w:t xml:space="preserve"> </w:t>
      </w: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lv-LV"/>
        </w:rPr>
        <w:t>Zemes turpmākās  izmantošanas mērķis:</w:t>
      </w: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b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b/>
          <w:sz w:val="26"/>
          <w:lang w:val="lv-LV"/>
        </w:rPr>
        <w:t>Klāt pievienojamie dokumenti (kopijas)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b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  <w:t xml:space="preserve">Darījuma akts: </w:t>
      </w: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lv-LV" w:eastAsia="lv-LV"/>
        </w:rPr>
        <w:t>Iesniedzējs piekrīt personas datu apstrādei, konkrētā iesnieguma izskatīšanai.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  <w:t>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  <w:t>datums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  <w:t>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  <w:t>iesniedzēja paraksts un atšifrējums</w:t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ilde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Tilde;Arial" w:hAnsi="Arial Tilde;Arial" w:eastAsia="Times New Roman" w:cs="Arial Tilde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 w:val="20"/>
      <w:lang w:val="lv-LV"/>
    </w:rPr>
  </w:style>
  <w:style w:type="paragraph" w:styleId="Pamatteksts2">
    <w:name w:val="Pamatteksts 2"/>
    <w:basedOn w:val="Normal"/>
    <w:qFormat/>
    <w:pPr/>
    <w:rPr>
      <w:rFonts w:ascii="Times New Roman" w:hAnsi="Times New Roman" w:cs="Times New Roman"/>
      <w:sz w:val="20"/>
      <w:lang w:val="lv-LV"/>
    </w:rPr>
  </w:style>
  <w:style w:type="paragraph" w:styleId="Pamatteksts3">
    <w:name w:val="Pamatteksts 3"/>
    <w:basedOn w:val="Normal"/>
    <w:qFormat/>
    <w:pPr>
      <w:jc w:val="both"/>
    </w:pPr>
    <w:rPr>
      <w:rFonts w:ascii="Times New Roman" w:hAnsi="Times New Roman" w:cs="Times New Roman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6:00Z</dcterms:created>
  <dc:creator>OEMUser</dc:creator>
  <dc:description/>
  <cp:keywords/>
  <dc:language>en-US</dc:language>
  <cp:lastModifiedBy>Andra.Valaine</cp:lastModifiedBy>
  <cp:lastPrinted>2005-12-07T10:25:00Z</cp:lastPrinted>
  <dcterms:modified xsi:type="dcterms:W3CDTF">2021-08-02T13:51:00Z</dcterms:modified>
  <cp:revision>4</cp:revision>
  <dc:subject/>
  <dc:title>STOPIŅU NOVADA DOMEI</dc:title>
</cp:coreProperties>
</file>