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Lūdzu piešķirt transporta pabalstu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bookmarkStart w:id="0" w:name="_Hlk93056180"/>
      <w:bookmarkStart w:id="1" w:name="_Hlk93055954"/>
      <w:bookmarkEnd w:id="0"/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073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ā pensionāram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bookmarkStart w:id="2" w:name="_Hlk93056180"/>
      <w:bookmarkEnd w:id="2"/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073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ā Černobiļas atomelektrostacijas avāriju seku likvidēšanas dalībniekam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073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ā Černobiļas atomelektrostacijas avārijā cietušai personai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073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ā politiski represētai personai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69240" cy="20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apliecinu, ka man nav piešķirta I. vai II.grupas invaliditāte un nav piešķirti citi transporta atvieglojumi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balstu ieskaitīt kredītiestādes kontā: 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dītiestāde: __________________ Konta Nr.: 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lang w:val="en-US" w:eastAsia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2_.gada “____”________________                         </w:t>
        <w:tab/>
        <w:t>Iesniedzēja paraksts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  <w:szCs w:val="24"/>
        </w:rPr>
      </w:pPr>
      <w:r>
        <w:rPr>
          <w:rFonts w:cs="Vrind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Vrinda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9:00Z</dcterms:created>
  <dc:creator>dators07</dc:creator>
  <dc:description/>
  <cp:keywords/>
  <dc:language>en-US</dc:language>
  <cp:lastModifiedBy>Solvita Tālberga</cp:lastModifiedBy>
  <cp:lastPrinted>2022-01-14T12:40:00Z</cp:lastPrinted>
  <dcterms:modified xsi:type="dcterms:W3CDTF">2024-04-10T11:52:00Z</dcterms:modified>
  <cp:revision>13</cp:revision>
  <dc:subject/>
  <dc:title/>
</cp:coreProperties>
</file>