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PAŽU NOVADA SOCIĀLAJAM DIENESTAM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Iesniedzējs: _________________________________</w:t>
      </w:r>
      <w:r>
        <w:rPr>
          <w:rFonts w:cs="Times New Roman" w:ascii="Times New Roman" w:hAnsi="Times New Roman"/>
          <w:b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Personas kods: 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klarētā adrese: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Ropažu novads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ālruņa Nr.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-pasts: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8"/>
        </w:rPr>
        <w:t>IESNIEGUMS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Lūdzu piešķirt pabalstu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kā politiski represētai personai / Černobiļas atomelektrostacijas avārijas seku likvidēšanas dalībniekam / Černobiļas atomelektrostacijas avārijas rezultātā cietušai personai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(vajadzīgo pasvītrot)</w:t>
      </w:r>
      <w:r>
        <w:rPr>
          <w:rFonts w:cs="Times New Roman" w:ascii="Times New Roman" w:hAnsi="Times New Roman"/>
          <w:iCs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bookmarkStart w:id="0" w:name="_Hlk93056180"/>
      <w:bookmarkStart w:id="1" w:name="_Hlk93055954"/>
      <w:bookmarkEnd w:id="0"/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240665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dodu piekrišanu manu datu pārbaudei un apstrādei</w:t>
      </w:r>
      <w:r>
        <w:rPr>
          <w:rFonts w:cs="Times New Roman" w:ascii="Times New Roman" w:hAnsi="Times New Roman"/>
          <w:color w:val="000000"/>
          <w:sz w:val="24"/>
        </w:rPr>
        <w:t xml:space="preserve">, lai arī turpmāk saņemtu pabalstu, kā politiski represēta persona / </w:t>
      </w:r>
      <w:r>
        <w:rPr>
          <w:rFonts w:cs="Times New Roman" w:ascii="Times New Roman" w:hAnsi="Times New Roman"/>
          <w:iCs/>
          <w:color w:val="000000"/>
          <w:sz w:val="24"/>
        </w:rPr>
        <w:t>Černobiļas atomelektrostacijas avārijas seku likvidēšanas dalībnieks / Černobiļas atomelektrostacijas avārijas rezultātā cietuša persona</w:t>
      </w:r>
      <w:r>
        <w:rPr>
          <w:rFonts w:cs="Times New Roman" w:ascii="Times New Roman" w:hAnsi="Times New Roman"/>
          <w:color w:val="000000"/>
          <w:sz w:val="24"/>
        </w:rPr>
        <w:t xml:space="preserve"> - bez rakstiska iesnieguma.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bookmarkStart w:id="2" w:name="_Hlk93056180"/>
      <w:bookmarkEnd w:id="2"/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26924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apņemos informēt Sociālo dienestu</w:t>
      </w:r>
      <w:r>
        <w:rPr>
          <w:rFonts w:cs="Times New Roman" w:ascii="Times New Roman" w:hAnsi="Times New Roman"/>
          <w:color w:val="000000"/>
          <w:sz w:val="24"/>
        </w:rPr>
        <w:t>, par jebkurām izmaiņām manos personas datos, tai skaitā pārskaitījuma konta izmaiņām.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balstu ieskaitīt kredītiestādes kontā: 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24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edītiestāde: __________________ Konta Nr.: 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itīva Lēmuma gadījumā rakstiska atbilde nav nepieciešama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v213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/>
          <w:color w:val="000000"/>
          <w:sz w:val="24"/>
        </w:rPr>
      </w:r>
    </w:p>
    <w:p>
      <w:pPr>
        <w:pStyle w:val="Tv213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i/>
          <w:iCs/>
          <w:color w:val="000000"/>
          <w:lang w:val="en-US" w:eastAsia="en-US"/>
        </w:rPr>
        <w:t>Parakstot šo iesniegumu, dodu piekrišanu manu datu apstrādei, izmantojot valsts un pašvaldības datu bāzes, lai saņemtu sociālo palīdzību, un/vai sociālos pakalpojumus</w: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2_.gada “____”_______________</w:t>
        <w:tab/>
        <w:t xml:space="preserve">                         Iesniedzēja paraksts: __________________</w:t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.___._____ Lēmums Nr. 202__/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šķirts ______ EUR</w:t>
      </w:r>
    </w:p>
    <w:p>
      <w:pPr>
        <w:pStyle w:val="Normal"/>
        <w:spacing w:lineRule="auto" w:line="240" w:before="0" w:after="0"/>
        <w:rPr>
          <w:rFonts w:ascii="Times New Roman" w:hAnsi="Times New Roman" w:cs="Vrind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ņēma darbinieks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Vrinda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sz w:val="24"/>
          <w:szCs w:val="24"/>
        </w:rPr>
        <w:t>SAŅEMT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.____.202__. Reģistra Nr.: 3-4.2/ ______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EUAlbertin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Calibri" w:cs="EUAlbertina;Arial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26:00Z</dcterms:created>
  <dc:creator>dators07</dc:creator>
  <dc:description/>
  <cp:keywords/>
  <dc:language>en-US</dc:language>
  <cp:lastModifiedBy>Solvita Tālberga</cp:lastModifiedBy>
  <cp:lastPrinted>2022-10-20T17:33:00Z</cp:lastPrinted>
  <dcterms:modified xsi:type="dcterms:W3CDTF">2023-12-05T09:59:00Z</dcterms:modified>
  <cp:revision>12</cp:revision>
  <dc:subject/>
  <dc:title/>
</cp:coreProperties>
</file>