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ūdzu piešķirt pabalstu individuālo mācību piederumu iegādei bērnam/-iem</w:t>
      </w:r>
      <w:r>
        <w:rPr>
          <w:rFonts w:cs="Times New Roman" w:ascii="Times New Roman" w:hAnsi="Times New Roman"/>
          <w:bCs/>
          <w:color w:val="000000"/>
          <w:sz w:val="24"/>
        </w:rPr>
        <w:t>, kā daudzbērnu ģimeņu bērniem, bērniem ar invaliditāti, ar celiakiju slimiem bērniem, bērniem, kas zaudējuši vienu apgādnieku, aizbildnībā vai audžuģimenē esošiem bērniem, trūcīgas vai maznodrošinātas ģimenes bērniem (vajadzīgo pasvītrot):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Pielikumā dokumenti: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izglītības iestādes izdota izziņa, ja bērns iegūst profesionālo vai augstāko izglītību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balstu ieskaitīt kredītiestādes kontā: 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dītiestāde: __________________ Konta Nr.: 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lv-LV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Times New Roman" w:cs="Vrinda"/>
          <w:color w:val="000000"/>
          <w:sz w:val="24"/>
          <w:szCs w:val="24"/>
          <w:lang w:eastAsia="lv-LV"/>
        </w:rPr>
      </w:pPr>
      <w:r>
        <w:rPr>
          <w:rFonts w:eastAsia="Times New Roman" w:cs="Vrind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  <w:t>202_.gada “____”________________</w:t>
        <w:tab/>
        <w:t xml:space="preserve">                            Iesniedzēja paraksts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Vrinda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8:00Z</dcterms:created>
  <dc:creator>dators07</dc:creator>
  <dc:description/>
  <cp:keywords/>
  <dc:language>en-US</dc:language>
  <cp:lastModifiedBy>Solvita Tālberga</cp:lastModifiedBy>
  <cp:lastPrinted>2021-11-26T10:23:00Z</cp:lastPrinted>
  <dcterms:modified xsi:type="dcterms:W3CDTF">2023-12-05T09:50:00Z</dcterms:modified>
  <cp:revision>10</cp:revision>
  <dc:subject/>
  <dc:title/>
</cp:coreProperties>
</file>