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bookmarkStart w:id="0" w:name="_Hlk143692521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ūdzu piešķirt: </w:t>
      </w:r>
      <w:r>
        <w:rPr>
          <w:rFonts w:cs="Times New Roman" w:ascii="Times New Roman" w:hAnsi="Times New Roman"/>
          <w:b/>
          <w:bCs/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b/>
          <w:bCs/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" w:name="_Hlk143692521"/>
      <w:bookmarkStart w:id="2" w:name="_Hlk143692521"/>
      <w:bookmarkEnd w:id="2"/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kredītiestādes kontā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 Konta Nr.: _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abalstu pārskaitīt pakalpojuma sniedzējam _______________________________________</w:t>
      </w:r>
    </w:p>
    <w:p>
      <w:pPr>
        <w:pStyle w:val="Tv213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v213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Pozitīva Lēmuma gadījumā ar lēmumu vēlos tikt iepazīstināts:</w:t>
      </w:r>
    </w:p>
    <w:p>
      <w:pPr>
        <w:pStyle w:val="Tv213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klātienē, lēmumu saņemot personīgi</w:t>
      </w:r>
    </w:p>
    <w:p>
      <w:pPr>
        <w:pStyle w:val="Tv213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lēmumu saņemot elektroniski uz e-pastu: ____________________________________</w:t>
      </w:r>
    </w:p>
    <w:p>
      <w:pPr>
        <w:pStyle w:val="Tv213"/>
        <w:spacing w:before="280" w:after="28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lang w:val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_.gada “____”________________</w:t>
        <w:tab/>
        <w:t xml:space="preserve">                     Iesniedzēja paraksts: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dators07</dc:creator>
  <dc:description/>
  <cp:keywords/>
  <dc:language>en-US</dc:language>
  <cp:lastModifiedBy>Solvita Tālberga</cp:lastModifiedBy>
  <cp:lastPrinted>2021-11-26T10:23:00Z</cp:lastPrinted>
  <dcterms:modified xsi:type="dcterms:W3CDTF">2024-06-03T07:57:00Z</dcterms:modified>
  <cp:revision>16</cp:revision>
  <dc:subject/>
  <dc:title/>
</cp:coreProperties>
</file>