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pažu novada pašvaldība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zziņas pieprasītāj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4920" w:leader="none"/>
        </w:tabs>
        <w:jc w:val="right"/>
        <w:rPr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</w:rPr>
        <w:t xml:space="preserve">fiziskas personas </w:t>
      </w:r>
      <w:r>
        <w:rPr>
          <w:sz w:val="16"/>
          <w:szCs w:val="16"/>
        </w:rPr>
        <w:t>vārds, uzvārds, personas kods</w:t>
      </w:r>
    </w:p>
    <w:p>
      <w:pPr>
        <w:pStyle w:val="Normal"/>
        <w:tabs>
          <w:tab w:val="clear" w:pos="720"/>
          <w:tab w:val="left" w:pos="49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2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20"/>
          <w:tab w:val="left" w:pos="49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adrese/ tālruņa numurs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ai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juridiskas personas</w:t>
      </w:r>
      <w:r>
        <w:rPr>
          <w:sz w:val="16"/>
          <w:szCs w:val="16"/>
        </w:rPr>
        <w:t xml:space="preserve"> nosaukums, reģistrācijas N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>juridiskā adrese/ tālruņa numur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ESNIEGUM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ūdzu izsniegt </w:t>
      </w:r>
      <w:r>
        <w:rPr>
          <w:b/>
        </w:rPr>
        <w:t>izziņu par nekustamā īpašuma atļauto izmantošanu</w:t>
      </w:r>
      <w:r>
        <w:rPr/>
        <w:t>, kas norādīta novada teritorijas plānojumā.</w:t>
      </w:r>
    </w:p>
    <w:p>
      <w:pPr>
        <w:pStyle w:val="Normal"/>
        <w:spacing w:lineRule="auto" w:line="360"/>
        <w:ind w:firstLine="720"/>
        <w:jc w:val="both"/>
        <w:rPr>
          <w:vertAlign w:val="superscript"/>
        </w:rPr>
      </w:pPr>
      <w:r>
        <w:rPr/>
        <w:t xml:space="preserve">Nekustamā īpašuma kadastra numurs (ja nekustamais īpašums sastāv no vairākām zemes vienībām, tad jānorāda kadastra apzīmējums) ________________________________________,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adrese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ielikumā iesniegtie dokumenti </w:t>
      </w:r>
      <w:r>
        <w:rPr>
          <w:sz w:val="20"/>
          <w:szCs w:val="20"/>
        </w:rPr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right="94" w:hanging="36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left="480" w:right="9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right="94" w:hanging="36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Izziņas pieprasītājs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araksts un paraksta atšifrējum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atum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niedzējs piekrīt personas datu apstrādei, konkrētā iesnieguma izskatīšana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2:00Z</dcterms:created>
  <dc:creator>liga</dc:creator>
  <dc:description/>
  <cp:keywords/>
  <dc:language>en-US</dc:language>
  <cp:lastModifiedBy>Ingrīda Birzniece-Ezera</cp:lastModifiedBy>
  <cp:lastPrinted>2014-09-12T10:21:00Z</cp:lastPrinted>
  <dcterms:modified xsi:type="dcterms:W3CDTF">2023-12-19T08:52:00Z</dcterms:modified>
  <cp:revision>2</cp:revision>
  <dc:subject/>
  <dc:title>BŪVNIECĪBAS IESNIEGUMS – UZSKAITES KARTE</dc:title>
</cp:coreProperties>
</file>