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color w:val="000000"/>
          <w:lang w:val="lv-LV"/>
        </w:rPr>
      </w:pPr>
      <w:r>
        <w:rPr>
          <w:lang w:val="lv-LV" w:eastAsia="en-US"/>
        </w:rPr>
        <w:drawing>
          <wp:inline distT="0" distB="0" distL="0" distR="0">
            <wp:extent cx="686435" cy="733425"/>
            <wp:effectExtent l="0" t="0" r="0" b="0"/>
            <wp:docPr id="1" name="Attēls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 xml:space="preserve">ROPAŽU NOVADA PAŠVALDĪBA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Reģ. Nr. 9000006798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  <w:lang w:val="lv-LV"/>
        </w:rPr>
      </w:pPr>
      <w:r>
        <w:rPr>
          <w:rFonts w:eastAsia="Calibri"/>
          <w:bCs/>
          <w:color w:val="000000"/>
          <w:lang w:val="lv-LV"/>
        </w:rPr>
        <w:t>Institūta iela 1A, Ulbroka, Stopiņu pagasts, Ropažu novads, LV-2130</w:t>
      </w:r>
    </w:p>
    <w:p>
      <w:pPr>
        <w:pStyle w:val="Normal"/>
        <w:jc w:val="center"/>
        <w:rPr>
          <w:rFonts w:eastAsia="Calibri"/>
          <w:color w:val="000000"/>
          <w:lang w:val="lv-LV"/>
        </w:rPr>
      </w:pPr>
      <w:r>
        <w:rPr>
          <w:rFonts w:eastAsia="Calibri"/>
          <w:bCs/>
          <w:color w:val="000000"/>
          <w:lang w:val="lv-LV"/>
        </w:rPr>
        <w:t xml:space="preserve">Tālr. </w:t>
      </w:r>
      <w:r>
        <w:rPr>
          <w:rFonts w:eastAsia="Calibri"/>
          <w:lang w:val="lv-LV"/>
        </w:rPr>
        <w:t>2788551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  <w:lang w:val="lv-LV"/>
        </w:rPr>
      </w:pPr>
      <w:hyperlink r:id="rId3">
        <w:r>
          <w:rPr>
            <w:rStyle w:val="InternetLink"/>
            <w:rFonts w:eastAsia="Calibri"/>
            <w:bCs/>
            <w:color w:val="000000"/>
            <w:u w:val="single"/>
            <w:lang w:val="lv-LV"/>
          </w:rPr>
          <w:t>novada.dome@ropazi.lv</w:t>
        </w:r>
      </w:hyperlink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Ulbrokā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lv-LV"/>
        </w:rPr>
      </w:pPr>
      <w:r>
        <w:rPr>
          <w:rFonts w:cs="Tahoma" w:ascii="Tahoma" w:hAnsi="Tahoma"/>
          <w:b/>
          <w:color w:val="000000"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lv-LV"/>
        </w:rPr>
        <w:t>ROPAŽU NOVADA DOMES SĒDE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bookmarkStart w:id="0" w:name="_Hlk8714644"/>
      <w:bookmarkEnd w:id="0"/>
      <w:r>
        <w:rPr>
          <w:b/>
          <w:lang w:val="lv-LV"/>
        </w:rPr>
        <w:t>2023.gada 1.novembrī plkst.</w:t>
      </w:r>
      <w:r>
        <w:rPr/>
        <w:t xml:space="preserve"> </w:t>
      </w:r>
      <w:r>
        <w:rPr>
          <w:b/>
          <w:lang w:val="lv-LV"/>
        </w:rPr>
        <w:t>15:00</w:t>
      </w:r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/>
        </w:rPr>
      </w:r>
      <w:bookmarkStart w:id="1" w:name="_Hlk8714644"/>
      <w:bookmarkStart w:id="2" w:name="_Hlk8714644"/>
      <w:bookmarkEnd w:id="2"/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/>
        </w:rPr>
        <w:t>DIENAS KĀRTĪBĀ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9295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Informatīvais ziņojums-Par deputāta pilnvaru sākšanos Gundaram Jankovam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grozījumiem Ropažu novada pašvaldības domes 2021.gada 7.jūlija lēmumā Nr.3 “Par Ropažu novada domes pastāvīgo komiteju izveidošanu un šo komiteju locekļu ievēlēšanu”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/>
              <w:t>Par grozījumiem Ropažu novada pašvaldības domes 2021.gada 7.jūlija lēmumā Nr.3 “Par Ropažu novada domes pastāvīgo komiteju izveidošanu un šo komiteju locekļu ievēlēšanu”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Par pašvaldības finansējuma saņemšanu dalībai sporta sacensībās 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Par pašvaldības finansējuma saņemšanu dalībai sporta sacensībās 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/>
              <w:t>Par pašvaldības finansējuma saņemšanu dalībai sporta sacensībās (Hagakure trenerim)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lokālplānojuma, ar kuru groza teritorijas plānojumu, zemes vienībai “Čiekuriņi”, Vālodzēs, Stopiņu pagastā, Ropažu novadā un saistošo noteikumu apstiprināšanu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pašvaldības nozīmes ceļa statusa noteikšanu ceļam no mājām “Ziedkalni” līdz ceļam C11 Salaspils novadā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lokālplānojumu teritorijas plānojuma grozījumiem zemes vienībām Divupes ielā 28, Divupes ielā 30 un atļautā izmantojuma detalizācijai “Detālplānojuma nekustamajiem īpašumiem "Zvejnieki", "Brekši"”, Berģos, Garkalnes pagastā, Ropažu novadā nosaukuma precizēšanu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lokālplānojumu teritorijas plānojuma grozījumiem Berģu ciema teritorijai Divupes ielas apkaimē, Berģos, Garkalnes pagastā, Ropažu novadā nodošanu publiskajai apspriešanai un institūciju atzinumu saņemšanai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būves nekustamajā īpašumā Nogāzes iela 4, Bukulti, Garkalnes pag., Ropažu nov., (kadastra numurs  80600021073) piespiedu sakārtošanu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Par dzīvojamās telpas īres līguma Nr.4-1.2/22/74 atjaunošanu 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dzīvojamās telpas īres līguma termiņa pagarināšanu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2021.gada 3.martā noslēgtā zemes gabala nomas līguma Nr.6.1-1.4/35/21 pārjaunošanu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kultūras centra “Ulbrokas Pērle” statusa noteikšanu par metodisko kultūras centru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nekustamā īpašuma, Mucenieki, Ropažu pag., Ropažu nov. (kadastra numurs 8084 006 0354) atsavināšanas  pārtraukšanu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nekustamā īpašuma “Sami”, Mucenieki, Ropažu pag., Ropažu nov. (kadastra numurs 8084 006 0004) izsoles rezultātu apstiprināšanu un pirkuma līguma slēgšanu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ūdenssaimniecības tīklu nodošanu valdījumā</w:t>
            </w:r>
            <w:r>
              <w:rPr>
                <w:bCs/>
                <w:i/>
                <w:iCs/>
                <w:lang w:val="lv-LV" w:eastAsia="en-US" w:bidi="en-US"/>
              </w:rPr>
              <w:t xml:space="preserve"> </w:t>
            </w:r>
            <w:r>
              <w:rPr>
                <w:bCs/>
                <w:i/>
                <w:iCs/>
                <w:lang w:val="en-US" w:eastAsia="en-US" w:bidi="en-US"/>
              </w:rPr>
              <w:t>Pašvaldības SIA “Garkalnes inženiertīkli”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ūdenssaimniecības tīklu nodošanu valdījumā</w:t>
            </w:r>
          </w:p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 </w:t>
            </w:r>
            <w:r>
              <w:rPr>
                <w:bCs/>
                <w:i/>
                <w:iCs/>
                <w:lang w:val="en-US" w:eastAsia="en-US" w:bidi="en-US"/>
              </w:rPr>
              <w:t>Pašvaldības SIA “Garkalnes inženiertīkli”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Ropažu novada pašvaldības domes saistošo noteikumu “Par Ropažu novada pašvaldības palīdzību cieto sadzīves atkritumu poligona “Getliņi” radītā vides piesārņojuma zonas iedzīvotājiem” apstiprināšanu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nekustamā īpašuma Saules iela 17, Vangažos atsavināšanu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nokavēto NĪN maksājumu labprātīgu izpildi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Pašvaldības sabiedrības ar ierobežotu atbildību “GARKALNES KOMUNĀLSERVISS” sniegto ceļu ikdienas uzturēšanas darbu pakalpojuma cenu apstiprināšanu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Pašvaldības sabiedrību ar ierobežotu atbildību “GARKALNES KOMUNĀLSERVISS” siltumenerģijas apgādes pakalpojumu tarif</w:t>
            </w:r>
            <w:r>
              <w:rPr>
                <w:bCs/>
                <w:i/>
                <w:iCs/>
                <w:lang w:val="lv-LV" w:eastAsia="en-US" w:bidi="en-US"/>
              </w:rPr>
              <w:t>u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grozījumu izdarīšanu Ropažu novada pašvaldības domes 2023.gada 26.jūlija lēmumā Nr.2576 “Par telpu Gaujas ielā 18, Vangažos, nomas līguma pagarināšanu”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iekšsēdētāja       </w:t>
        <w:tab/>
        <w:t xml:space="preserve">                                 </w:t>
        <w:tab/>
        <w:tab/>
        <w:t>Vita Paulāne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387" w:leader="none"/>
      </w:tabs>
      <w:spacing w:lineRule="auto" w:line="300"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Heading21">
    <w:name w:val="Heading #2_"/>
    <w:qFormat/>
    <w:rPr>
      <w:b/>
      <w:bCs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lang w:val="lv-LV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1">
    <w:name w:val="Body text"/>
    <w:basedOn w:val="Normal"/>
    <w:qFormat/>
    <w:pPr>
      <w:shd w:fill="FFFFFF" w:val="clear"/>
      <w:spacing w:lineRule="exact" w:line="317" w:before="0" w:after="600"/>
      <w:jc w:val="right"/>
    </w:pPr>
    <w:rPr>
      <w:sz w:val="26"/>
      <w:szCs w:val="26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78" w:before="660" w:after="480"/>
      <w:jc w:val="both"/>
      <w:outlineLvl w:val="1"/>
    </w:pPr>
    <w:rPr>
      <w:b/>
      <w:bCs/>
      <w:sz w:val="21"/>
      <w:szCs w:val="21"/>
      <w:lang w:val="en-US" w:eastAsia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da.dome@ropaz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47:00Z</dcterms:created>
  <dc:creator>Anna.ImbrateSilina</dc:creator>
  <dc:description/>
  <cp:keywords/>
  <dc:language>en-US</dc:language>
  <cp:lastModifiedBy>Jana Bluka</cp:lastModifiedBy>
  <cp:lastPrinted>2020-09-28T09:40:00Z</cp:lastPrinted>
  <dcterms:modified xsi:type="dcterms:W3CDTF">2023-10-27T10:52:00Z</dcterms:modified>
  <cp:revision>10</cp:revision>
  <dc:subject/>
  <dc:title>2009</dc:title>
</cp:coreProperties>
</file>