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686435" cy="733425"/>
            <wp:effectExtent l="0" t="0" r="0" b="0"/>
            <wp:docPr id="1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 xml:space="preserve">Tālr. </w:t>
      </w:r>
      <w:r>
        <w:rPr>
          <w:rFonts w:eastAsia="Calibri"/>
          <w:lang w:val="lv-LV"/>
        </w:rPr>
        <w:t>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  <w:lang w:val="lv-LV"/>
          </w:rPr>
          <w:t>novada.dome@ropazi.lv</w:t>
        </w:r>
      </w:hyperlink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ROPAŽU NOVADA DOMES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bookmarkStart w:id="0" w:name="_Hlk8714644"/>
      <w:bookmarkEnd w:id="0"/>
      <w:r>
        <w:rPr>
          <w:b/>
          <w:lang w:val="lv-LV"/>
        </w:rPr>
        <w:t>2023.gada 18.oktobrī plkst.</w:t>
      </w:r>
      <w:r>
        <w:rPr/>
        <w:t xml:space="preserve"> </w:t>
      </w:r>
      <w:r>
        <w:rPr>
          <w:b/>
          <w:lang w:val="lv-LV"/>
        </w:rPr>
        <w:t>15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Cs/>
          <w:i/>
          <w:iCs/>
          <w:lang w:val="lv-LV"/>
        </w:rPr>
        <w:t>Atklātā daļ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lv-LV"/>
        </w:rPr>
      </w:pPr>
      <w:r>
        <w:rPr>
          <w:bCs/>
          <w:lang w:val="lv-LV"/>
        </w:rPr>
        <w:t>Par saistošo noteikumu “Kārtība, kādā tiek segti braukšanas izdevumi izglītojamajiem Ropažu novadā” apstiprin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audas balvas piešķiršanu par sasniegumiem sport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finansējumu sporta sacensību organizēšanai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detālplānojuma “Vecdumbrāji” nekustamajam īpašumam Abrenes ielā 5, ar kadastra apzīmējums 80600080206, Upesciemā, Garkalnes pagastā, Ropažu novadā, atcel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grozījumiem darba uzdevumā detālplānojuma izstrādei nekustamajam īpašumam “Svari”, Berģi, Garkalnes pagasts, Ropažu novad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osaukuma piešķiršanu ielai  zemes vienībā ar kadastra apzīmējumu 8096 008 0467 un adreses maiņu zemes vienībai ar kadastra apzīmējumu 8096 008 0313, Sauriešos,  Stopiņu pagastā, Ropažu novad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zemes vienības ar kadastra apzīmējumu 8060 004 1436 daļas  pievienošanu īpašumam Vidzemes šosejā 34, Garkalnē, Garkalnes pagastā, Ropažu novad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švaldības nozīmes ielas statusa noteikšanu ielām Amatniekos, Garkalnes pagastā, Ropažu novad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lokālplānojuma Mētru ielas, Baltezerā, Garkalnes pagastā, Ropažu novadā, sarkano līniju grozīšanai izstrādes uzsāk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Garkalnes pagasta sadalīšanas plāna projekta nodošanu publiskajai apspriešanai un sabiedrības līdzdalības pasākumiem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Garkalnes pagasta sadalīšanas plāna projekta publiskās apspriedes sabiedrības līdzdalības pasākuma, Ropažu novada iedzīvotāju aptaujas, norises gaitas apstiprināšanu un Aptaujas organizēšanas komisijas izveido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ersonas reģistrēšanu 1.reģistrā, personu reģistrā, kurām nepieciešama pašvaldībai piederošas dzīvojamās telpas izīrēšana vispārējā kārtībā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gaidu dzīvojamās platības izīrē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gaidu dzīvojamās platības izīrē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sociālā dzīvokļa īres līguma atjauno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sociālā dzīvokļa īres līguma atjauno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dzīvojamās telpas īres līguma pārslēg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švaldības nekustamā īpašuma “Brieži”, Kākciems, Ropažu pag., Ropažu nov., kadastra Nr.80840180517, sastāvā reģistrētās zemes vienības ar kadastra apzīmējumu 80840180851 nom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švaldībai piekritīgās zemes vienības ar kadastra apzīmējumu 80840090493, “Ropažu centra garāžas”, Ropaži, Ropažu pag., Ropažu nov., daļas nom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Ropažu novada pašvaldības domes saistošo noteikumu “Par stipendiju piešķiršanas un izmaksas kārtību Ropažu novada pašvaldības izglītības iestāžu vidējās izglītības pakāpes izglītojamajiem” apstiprin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Ropažu novada pašvaldības domes saistošo noteikumu “Grozījumi Ropažu novada pašvaldības domes 2022. gada 8. jūnija saistošajos noteikumos Nr. 25/22 “Ropažu novada pašvaldības aģentūras “Saimnieks” sniegtie pakalpojumi”” apstiprin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saistošo noteikumu “Par līdzfinansējumu nekustamā īpašuma pieslēgšanai centralizētajai ūdensapgādes un kanalizācijas sistēmai Ropažu novadā” apstiprin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grozījumu Ropažu novada pašvaldības domes 2023.gada 6.septembra lēmumā Nr. 2680 “Par Ropažu novada pašvaldības telpu nomas maksas cenrāža apstiprināšanu”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servitūta ceļa nodibināšanu nekustamā īpašuma “Mazgaliņi”, Dreiliņi, Stopiņu pag., Ropažu nov. (kadastra numurs 8096 002 0519) zemes vienībā ar kadastra apzīmējumu 8096 002 1705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telpu Zahārija Stopija ielā 10, Upeslejas, Stopiņu pag., Ropažu nov., iznom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ekustamā īpašuma Blāzmas iela 2, Garkalnē atsavin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telpu grupas 013 Gaujas ielā 18, Vangažos, iznomā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Pašvaldības sabiedrību ar ierobežotu atbildību “GARKALNES KOMUNĀLSERVISS” siltumenerģijas apgādes pakalpojumu tarif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dalību konkursā “Remigrācijas atbalsta pasākums – uzņēmējdarbības atbalsts”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grozījumiem Ropažu novada pašvaldības 2023.gada 22.marta lēmumā Nr.2171 “Par Ropažu novada pašvaldības aģentūras “Saimnieks” budžeta 2023.gadam apstiprināšanu”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ekustamā īpašuma "Dukātu iela" ar ielas apgaismojumu, Dreiliņi, Stopiņu pag., Ropažu nov., kadastra numurs 80960021572, pārņemšanu pašvaldības īpašumā bez atlīdzība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ekustamā īpašuma Zaķumuižā, Ropažu pag., Ropažu nov. (kadastra numurs 8084 008 0653), sastāvā reģistrētās zemes vienības kadastra apzīmējums 8084 008 0689 atsavināšanas rezultātu apstiprināšanu un pirkuma līguma slēgšan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nedzīvojamās telpas nomas līguma pārjaunošanu Gaujas ielā 1, Vangažos</w:t>
      </w:r>
    </w:p>
    <w:p>
      <w:pPr>
        <w:pStyle w:val="Normal"/>
        <w:spacing w:lineRule="auto" w:line="276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  <w:t>Slēgtā daļa:</w:t>
      </w:r>
    </w:p>
    <w:p>
      <w:pPr>
        <w:pStyle w:val="Normal"/>
        <w:spacing w:lineRule="auto" w:line="276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lv-LV"/>
        </w:rPr>
      </w:pPr>
      <w:r>
        <w:rPr>
          <w:bCs/>
          <w:lang w:val="lv-LV"/>
        </w:rPr>
        <w:t>Par Ropažu novada pašvaldības krīzes dzīvokļa pakalpojuma nodrošināšanu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71" w:leader="dot"/>
              </w:tabs>
              <w:snapToGrid w:val="false"/>
              <w:spacing w:before="0" w:after="100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71" w:leader="dot"/>
              </w:tabs>
              <w:snapToGrid w:val="false"/>
              <w:spacing w:lineRule="auto" w:line="254" w:before="0" w:after="10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Ropažu novada pašvaldīb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a       </w:t>
        <w:tab/>
        <w:t xml:space="preserve">                                 </w:t>
        <w:tab/>
        <w:tab/>
        <w:t>Vita Paulān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6:00Z</dcterms:created>
  <dc:creator>Anna.ImbrateSilina</dc:creator>
  <dc:description/>
  <cp:keywords/>
  <dc:language>en-US</dc:language>
  <cp:lastModifiedBy>Ingrīda Apsīte</cp:lastModifiedBy>
  <cp:lastPrinted>2020-09-28T09:40:00Z</cp:lastPrinted>
  <dcterms:modified xsi:type="dcterms:W3CDTF">2023-10-13T09:46:00Z</dcterms:modified>
  <cp:revision>6</cp:revision>
  <dc:subject/>
  <dc:title>2009</dc:title>
</cp:coreProperties>
</file>