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PAŽU NOVADA PAŠVALDĪB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Reģ. Nr. 9000006798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stitūta iela 1A, Ulbroka, Stopiņu pagasts, Ropažu novads, LV-2130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Tālr. 278855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</w:rPr>
      </w:pPr>
      <w:hyperlink r:id="rId3">
        <w:r>
          <w:rPr>
            <w:rStyle w:val="InternetLink"/>
            <w:rFonts w:eastAsia="Calibri"/>
            <w:bCs/>
            <w:color w:val="000000"/>
            <w:u w:val="single"/>
          </w:rPr>
          <w:t>novada.dome@ropazi.lv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lbrokā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lv-LV"/>
        </w:rPr>
      </w:pPr>
      <w:r>
        <w:rPr>
          <w:rFonts w:cs="Tahoma" w:ascii="Tahoma" w:hAnsi="Tahoma"/>
          <w:b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/>
      </w:pPr>
      <w:bookmarkStart w:id="0" w:name="_Hlk8714644"/>
      <w:bookmarkEnd w:id="0"/>
      <w:r>
        <w:rPr>
          <w:b/>
          <w:caps/>
          <w:lang w:val="lv-LV"/>
        </w:rPr>
        <w:t>Veselības aizsardzības, sociālo lietu un dzīvokļu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lang w:val="lv-LV"/>
        </w:rPr>
        <w:t>komitejas</w:t>
      </w:r>
      <w:r>
        <w:rPr>
          <w:b/>
          <w:lang w:val="lv-LV"/>
        </w:rPr>
        <w:t xml:space="preserve">  SĒD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2023.gada 11.oktobrī plkst. 16:00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  <w:bookmarkStart w:id="1" w:name="_Hlk8714644"/>
      <w:bookmarkStart w:id="2" w:name="_Hlk8714644"/>
      <w:bookmarkEnd w:id="2"/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  <w:t>DIENAS KĀRTĪBĀ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Slēgta sēde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619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05 - 16:1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dzīvojamās telpas īres līguma termiņa pagarināšanu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2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10 - 16:1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personas reģistrēšanu 1.reģistrā, personu reģistrā, kurām nepieciešama pašvaldībai piederošas dzīvojamās telpas izīrēšana vispārējā kārtībā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3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15 - 16:2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pagaidu dzīvojamās platības izīrēšanu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4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20 - 16:2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pagaidu dzīvojamās platības izīrēšanu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5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25 - 16:3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sociālā dzīvokļa īres līguma atjaunošanu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6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30 - 16:3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sociālā dzīvokļa īres līguma atjaunošanu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lv-LV" w:eastAsia="en-US" w:bidi="en-US"/>
              </w:rPr>
              <w:t>7</w:t>
            </w:r>
            <w:r>
              <w:rPr>
                <w:bCs/>
                <w:i/>
                <w:iCs/>
                <w:lang w:val="en-US" w:eastAsia="en-US" w:bidi="en-US"/>
              </w:rPr>
              <w:t>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35 - 16:4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 xml:space="preserve">Par dzīvojamās telpas īres līguma pārslēgšanu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lv-LV" w:eastAsia="en-US" w:bidi="en-US"/>
              </w:rPr>
              <w:t>8</w:t>
            </w:r>
            <w:r>
              <w:rPr>
                <w:bCs/>
                <w:i/>
                <w:iCs/>
                <w:lang w:val="en-US" w:eastAsia="en-US" w:bidi="en-US"/>
              </w:rPr>
              <w:t>.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  <w:t>16:40 - 16:4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 w:eastAsia="en-US" w:bidi="en-US"/>
              </w:rPr>
            </w:pPr>
            <w:r>
              <w:rPr>
                <w:bCs/>
                <w:i/>
                <w:iCs/>
                <w:lang w:val="en-US" w:eastAsia="en-US" w:bidi="en-US"/>
              </w:rPr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lang w:val="en-US" w:eastAsia="en-US" w:bidi="en-US"/>
              </w:rPr>
              <w:t>Par Ropažu novada pašvaldības krīzes dzīvokļa pakalpojuma nodrošināšanu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tejas priekšsēdētājs        </w:t>
        <w:tab/>
        <w:t xml:space="preserve">                                 </w:t>
        <w:tab/>
        <w:tab/>
        <w:t>Ritvars Ziedonis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sectPr>
      <w:type w:val="nextPage"/>
      <w:pgSz w:w="11906" w:h="16838"/>
      <w:pgMar w:left="1800" w:right="11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387" w:leader="none"/>
      </w:tabs>
      <w:spacing w:lineRule="auto" w:line="300"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Heading21">
    <w:name w:val="Heading #2_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317" w:before="0" w:after="600"/>
      <w:jc w:val="right"/>
    </w:pPr>
    <w:rPr>
      <w:sz w:val="26"/>
      <w:szCs w:val="26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8" w:before="660" w:after="480"/>
      <w:jc w:val="both"/>
      <w:outlineLvl w:val="1"/>
    </w:pPr>
    <w:rPr>
      <w:b/>
      <w:bCs/>
      <w:sz w:val="21"/>
      <w:szCs w:val="21"/>
      <w:lang w:val="en-US" w:eastAsia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.dome@rop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04:00Z</dcterms:created>
  <dc:creator>Liāna Šaltena</dc:creator>
  <dc:description/>
  <cp:keywords/>
  <dc:language>en-US</dc:language>
  <cp:lastModifiedBy>Jana Bluka</cp:lastModifiedBy>
  <cp:lastPrinted>2020-09-28T09:40:00Z</cp:lastPrinted>
  <dcterms:modified xsi:type="dcterms:W3CDTF">2023-10-11T12:55:00Z</dcterms:modified>
  <cp:revision>5</cp:revision>
  <dc:subject/>
  <dc:title>2009</dc:title>
</cp:coreProperties>
</file>