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  <w:lang w:val="lv-LV"/>
        </w:rPr>
      </w:pPr>
      <w:r>
        <w:rPr>
          <w:lang w:val="lv-LV" w:eastAsia="en-US"/>
        </w:rPr>
        <w:drawing>
          <wp:inline distT="0" distB="0" distL="0" distR="0">
            <wp:extent cx="686435" cy="733425"/>
            <wp:effectExtent l="0" t="0" r="0" b="0"/>
            <wp:docPr id="1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  <w:t xml:space="preserve">Tālr. </w:t>
      </w:r>
      <w:r>
        <w:rPr>
          <w:rFonts w:eastAsia="Calibri"/>
          <w:lang w:val="lv-LV"/>
        </w:rPr>
        <w:t>27885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lang w:val="lv-LV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  <w:lang w:val="lv-LV"/>
          </w:rPr>
          <w:t>novada.dome@ropazi.lv</w:t>
        </w:r>
      </w:hyperlink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Ulbrokā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bookmarkStart w:id="0" w:name="_Hlk8714644"/>
      <w:bookmarkEnd w:id="0"/>
      <w:r>
        <w:rPr>
          <w:b/>
          <w:lang w:val="lv-LV"/>
        </w:rPr>
        <w:t>FINANŠU KOMITEJAS 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2023.gada 12.oktobrī plkst. 15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05 - 15:1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Ropažu novada pašvaldības domes saistošo noteikumu “Par stipendiju piešķiršanas un izmaksas kārtību Ropažu novada pašvaldības izglītības iestāžu vidējās izglītības pakāpes izglītojamajiem” apstiprin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Vija Tomiņ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2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10 - 15:1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Ropažu novada pašvaldības domes saistošo noteikumu “Grozījumi Ropažu novada pašvaldības domes 2022. gada 8. jūnija saistošajos noteikumos Nr. 25/22 “Ropažu novada pašvaldības aģentūras “Saimnieks” sniegtie pakalpojumi”” apstiprin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Gatis Ābe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3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15 - 15:2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saistošo noteikumu “Par līdzfinansējumu nekustamā īpašuma pieslēgšanai centralizētajai ūdensapgādes un kanalizācijas sistēmai Ropažu novadā” apstiprin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Gatis Ābe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4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20 - 15:2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grozījumu Ropažu novada pašvaldības domes 2023.gada 6.septembra lēmumā Nr. 2680 “Par Ropažu novada pašvaldības telpu nomas maksas cenrāža apstiprināšanu”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Gatis Ābel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 w:eastAsia="en-US" w:bidi="en-US"/>
              </w:rPr>
              <w:t>Aiga Katkēviča</w:t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5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25 - 15:3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ekustamā īpašuma “Starpgabals pie Niedrēm”, Līči, Stopiņu pag., Ropažu nov., atsavin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Jānis Valner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6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30 - 15:3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servitūta ceļa nodibināšanu nekustamā īpašuma “Mazgaliņi”, Dreiliņi, Stopiņu pag., Ropažu nov. (kadastra numurs 8096 002 0519) zemes vienībā ar kadastra apzīmējumu 8096 002 170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Jānis Valner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7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35 - 15:4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telpu Zahārija Stopija ielā 10, Upeslejas, Stopiņu pag., Ropažu nov., iznom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Jānis Valner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8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40 - 15:4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ekustamā īpašuma Blāzmas iela 2, Garkalnē atsavin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Līva Sproģ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9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45 - 15:5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telpu grupas 013 Gaujas ielā 18, Vangažos, iznomāšan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Līva Sproģ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0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50 - 15:5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Pašvaldības sabiedrību ar ierobežotu atbildību “GARKALNES KOMUNĀLSERVISS” siltumenerģijas apgādes pakalpojumu tarif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Aija Palkavniec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Andris Ikvilds</w:t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1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:55 - 16:0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dalību konkursā “Remigrācijas atbalsta pasākums – uzņēmējdarbības atbalsts”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Dina Vārslavān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2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00 - 16:0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grozījumiem Ropažu novada pašvaldības 2023.gada 22.marta lēmumā Nr.2171 “Par Ropažu novada pašvaldības aģentūras “Saimnieks” budžeta 2023.gadam apstiprināšanu”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Ilze Samson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Laila Dergača</w:t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30"/>
        <w:gridCol w:w="8160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3.</w:t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05 - 16:1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nekustamā īpašuma "Dukātu iela" ar ielas apgaismojumu, Dreiliņi, Stopiņu pag., Ropažu nov., kadastra numurs 80960021572, pārņemšanu pašvaldības īpašumā bez atlīdzība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ldis Vilcān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130"/>
        <w:gridCol w:w="8161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bookmarkStart w:id="3" w:name="_Hlk147926746"/>
            <w:bookmarkEnd w:id="3"/>
            <w:r>
              <w:rPr>
                <w:bCs/>
                <w:i/>
                <w:iCs/>
                <w:lang w:val="en-US" w:eastAsia="en-US" w:bidi="en-US"/>
              </w:rPr>
              <w:t>14.</w:t>
            </w:r>
          </w:p>
        </w:tc>
        <w:tc>
          <w:tcPr>
            <w:tcW w:w="9291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10 - 16:1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1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Par nekustamā īpašuma Zaķumuižā, Ropažu pag., Ropažu nov. (kadastra numurs 8084 008 0653), sastāvā reģistrētās zemes vienības kadastra apzīmējums 8084 008 0689 atsavināšanas rezultātu apstiprināšanu un pirkuma līguma slēgšanu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lv-LV" w:eastAsia="en-US" w:bidi="en-US"/>
              </w:rPr>
            </w:pPr>
            <w:r>
              <w:rPr>
                <w:bCs/>
                <w:i/>
                <w:iCs/>
                <w:lang w:val="lv-LV" w:eastAsia="en-US" w:bidi="en-US"/>
              </w:rPr>
              <w:t>Aija Ninner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en-US" w:eastAsia="en-US" w:bidi="en-US"/>
        </w:rPr>
      </w:pPr>
      <w:r>
        <w:rPr>
          <w:bCs/>
          <w:i/>
          <w:iCs/>
          <w:lang w:val="en-US" w:eastAsia="en-US" w:bidi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130"/>
        <w:gridCol w:w="8161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5.</w:t>
            </w:r>
          </w:p>
        </w:tc>
        <w:tc>
          <w:tcPr>
            <w:tcW w:w="9291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15 - 16:2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9291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Informatīvais ziņojums par plānotajām izmaiņām Ropažu novada izglītojamo ēdināšanas līdzfinansēšanas kārtībā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Ziņo: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Līga Emule-Konon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Uzaicināti: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</w:tr>
    </w:tbl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iekšsēdētāja        </w:t>
        <w:tab/>
        <w:t xml:space="preserve">                                 </w:t>
        <w:tab/>
        <w:tab/>
        <w:t>Vita Paulāne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6:00Z</dcterms:created>
  <dc:creator>Liāna Šaltena</dc:creator>
  <dc:description/>
  <cp:keywords/>
  <dc:language>en-US</dc:language>
  <cp:lastModifiedBy>Ingrīda Apsīte</cp:lastModifiedBy>
  <cp:lastPrinted>2020-09-28T09:40:00Z</cp:lastPrinted>
  <dcterms:modified xsi:type="dcterms:W3CDTF">2023-10-11T11:26:00Z</dcterms:modified>
  <cp:revision>2</cp:revision>
  <dc:subject/>
  <dc:title>2009</dc:title>
</cp:coreProperties>
</file>