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685800" cy="72898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PAŽU NOVADA PAŠVALDĪB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Reģ. Nr. 9000006798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nstitūta iela 1A, Ulbroka, Stopiņu pagasts, Ropažu novads, LV-2130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Tālr. 2788551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</w:rPr>
      </w:pPr>
      <w:hyperlink r:id="rId3">
        <w:r>
          <w:rPr>
            <w:rStyle w:val="InternetLink"/>
            <w:rFonts w:eastAsia="Calibri"/>
            <w:bCs/>
            <w:color w:val="000000"/>
            <w:u w:val="single"/>
          </w:rPr>
          <w:t>novada.dome@ropazi.lv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lbrokā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lv-LV"/>
        </w:rPr>
      </w:pPr>
      <w:r>
        <w:rPr>
          <w:rFonts w:cs="Tahoma" w:ascii="Tahoma" w:hAnsi="Tahoma"/>
          <w:b/>
          <w:color w:val="000000"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/>
      </w:pPr>
      <w:bookmarkStart w:id="0" w:name="_Hlk8714644"/>
      <w:bookmarkEnd w:id="0"/>
      <w:r>
        <w:rPr>
          <w:b/>
          <w:lang w:val="lv-LV"/>
        </w:rPr>
        <w:t>IZGLĪTĪBAS, KULTŪRAS, SPORTA UN JAUNATNES LIETU KOMITEJAS  SĒDE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2023.gada 10.oktobrī plkst. 13:00</w:t>
      </w:r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</w:r>
      <w:bookmarkStart w:id="1" w:name="_Hlk8714644"/>
      <w:bookmarkStart w:id="2" w:name="_Hlk8714644"/>
      <w:bookmarkEnd w:id="2"/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  <w:t>DIENAS KĀRTĪBĀ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619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-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Informatīvais ziņojums-Par pagājušo mācību gadu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2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-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saistošo noteikumu “Kārtība, kādā tiek segti braukšanas izdevumi izglītojamajiem Ropažu novadā” apstiprināšanu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 w:eastAsia="en-US" w:bidi="en-US"/>
              </w:rPr>
              <w:t>3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-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Par naudas balvas piešķiršanu par sasniegumiem sportā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4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-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finansējumu sporta sacensību organizēšanai (Futbola kluba VALOR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5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-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Ropažu novada pašvaldības domes saistošo noteikumu “Par stipendiju piešķiršanas un izmaksas kārtību Ropažu novada pašvaldības izglītības iestāžu vidējās izglītības pakāpes izglītojamajiem” apstiprināšanu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tejas priekšsēdētājs        </w:t>
        <w:tab/>
        <w:t xml:space="preserve">                                 </w:t>
        <w:tab/>
        <w:tab/>
        <w:t>Ludmila Vorobjova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sectPr>
      <w:type w:val="nextPage"/>
      <w:pgSz w:w="11906" w:h="16838"/>
      <w:pgMar w:left="1800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387" w:leader="none"/>
      </w:tabs>
      <w:spacing w:lineRule="auto" w:line="300"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ing21">
    <w:name w:val="Heading #2_"/>
    <w:qFormat/>
    <w:rPr>
      <w:b/>
      <w:bCs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1">
    <w:name w:val="Body text"/>
    <w:basedOn w:val="Normal"/>
    <w:qFormat/>
    <w:pPr>
      <w:shd w:fill="FFFFFF" w:val="clear"/>
      <w:spacing w:lineRule="exact" w:line="317" w:before="0" w:after="600"/>
      <w:jc w:val="right"/>
    </w:pPr>
    <w:rPr>
      <w:sz w:val="26"/>
      <w:szCs w:val="26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8" w:before="660" w:after="480"/>
      <w:jc w:val="both"/>
      <w:outlineLvl w:val="1"/>
    </w:pPr>
    <w:rPr>
      <w:b/>
      <w:bCs/>
      <w:sz w:val="21"/>
      <w:szCs w:val="21"/>
      <w:lang w:val="en-US" w:eastAsia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da.dome@ropaz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52:00Z</dcterms:created>
  <dc:creator>Liāna Šaltena</dc:creator>
  <dc:description/>
  <cp:keywords/>
  <dc:language>en-US</dc:language>
  <cp:lastModifiedBy>Jana Bluka</cp:lastModifiedBy>
  <cp:lastPrinted>2020-09-28T09:40:00Z</cp:lastPrinted>
  <dcterms:modified xsi:type="dcterms:W3CDTF">2023-10-10T09:36:00Z</dcterms:modified>
  <cp:revision>4</cp:revision>
  <dc:subject/>
  <dc:title>2009</dc:title>
</cp:coreProperties>
</file>