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color w:val="000000"/>
          <w:lang w:val="lv-LV"/>
        </w:rPr>
      </w:pPr>
      <w:r>
        <w:rPr>
          <w:lang w:val="lv-LV" w:eastAsia="en-US"/>
        </w:rPr>
        <w:drawing>
          <wp:inline distT="0" distB="0" distL="0" distR="0">
            <wp:extent cx="685800" cy="733425"/>
            <wp:effectExtent l="0" t="0" r="0" b="0"/>
            <wp:docPr id="1" name="Attēl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ROPAŽU NOVADA PAŠVALDĪBA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Reģ. Nr. 9000006798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  <w:lang w:val="lv-LV"/>
        </w:rPr>
      </w:pPr>
      <w:r>
        <w:rPr>
          <w:rFonts w:eastAsia="Calibri"/>
          <w:bCs/>
          <w:color w:val="000000"/>
          <w:lang w:val="lv-LV"/>
        </w:rPr>
        <w:t>Institūta iela 1A, Ulbroka, Stopiņu pagasts, Ropažu novads, LV-2130</w:t>
      </w:r>
    </w:p>
    <w:p>
      <w:pPr>
        <w:pStyle w:val="Normal"/>
        <w:jc w:val="center"/>
        <w:rPr>
          <w:rFonts w:eastAsia="Calibri"/>
          <w:color w:val="000000"/>
          <w:lang w:val="lv-LV"/>
        </w:rPr>
      </w:pPr>
      <w:r>
        <w:rPr>
          <w:rFonts w:eastAsia="Calibri"/>
          <w:bCs/>
          <w:color w:val="000000"/>
          <w:lang w:val="lv-LV"/>
        </w:rPr>
        <w:t xml:space="preserve">Tālr. </w:t>
      </w:r>
      <w:r>
        <w:rPr>
          <w:rFonts w:eastAsia="Calibri"/>
          <w:lang w:val="lv-LV"/>
        </w:rPr>
        <w:t>2788551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  <w:lang w:val="lv-LV"/>
        </w:rPr>
      </w:pPr>
      <w:hyperlink r:id="rId3">
        <w:r>
          <w:rPr>
            <w:rStyle w:val="InternetLink"/>
            <w:rFonts w:eastAsia="Calibri"/>
            <w:bCs/>
            <w:color w:val="000000"/>
            <w:u w:val="single"/>
            <w:lang w:val="lv-LV"/>
          </w:rPr>
          <w:t>novada.dome@ropazi.lv</w:t>
        </w:r>
      </w:hyperlink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Ulbrokā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lv-LV"/>
        </w:rPr>
      </w:pPr>
      <w:r>
        <w:rPr>
          <w:rFonts w:cs="Tahoma" w:ascii="Tahoma" w:hAnsi="Tahoma"/>
          <w:b/>
          <w:color w:val="000000"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/>
      </w:pPr>
      <w:bookmarkStart w:id="0" w:name="_Hlk8714644"/>
      <w:bookmarkEnd w:id="0"/>
      <w:r>
        <w:rPr>
          <w:b/>
          <w:lang w:val="lv-LV"/>
        </w:rPr>
        <w:t>ATTĪSTĪBAS KOMITEJAS  SĒDE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2023.gada 10.oktobrī plkst. 15:00</w:t>
      </w:r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</w:r>
      <w:bookmarkStart w:id="1" w:name="_Hlk8714644"/>
      <w:bookmarkStart w:id="2" w:name="_Hlk8714644"/>
      <w:bookmarkEnd w:id="2"/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  <w:t>DIENAS KĀRTĪBĀ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-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atteikumu atcelt detālplānojumu “Vecdumbrāji” nekustamajam īpašumam Abrenes ielā 5, ar kadastra apzīmējums 80600080206, Upesciemā, Garkalnes pagastā, Ropažu novadā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Raitis Ķiģeli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2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-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grozījumiem darba uzdevumā detālplānojuma izstrādei nekustamajam īpašumam “Svari”, Berģi, Garkalnes pagasts, Ropažu novadā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Raitis Ķiģeli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3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-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nosaukuma piešķiršanu ielai zemes vienībā ar kadastra apzīmējumu 8096 008 0467 un adreses maiņu zemes vienībai ar kadastra apzīmējumu 8096 008 0313, Sauriešos, Stopiņu pagastā, Ropažu novadā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Rūta Šmit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4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-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zemes vienības ar kadastra apzīmējumu 8060 004 1436 daļas pievienošanu īpašumam Vidzemes šosejā 34, Garkalnē, Garkalnes pagastā, Ropažu novadā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Rūta Šmit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5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-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Garkalnes pagasta sadalīšanas plāna projekta nodošanu publiskajai apspriešanai un sabiedrības līdzdalības pasākumiem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 w:eastAsia="en-US" w:bidi="en-US"/>
              </w:rPr>
              <w:t>Anna Alvīne Vītol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6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-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Garkalnes pagasta sadalīšanas plāna projekta publiskās apspriedes sabiedrības līdzdalības pasākuma, Ropažu novada iedzīvotāju aptaujas, norises gaitas apstiprināšanu un Aptaujas organizēšanas komisijas izveidošanu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 w:eastAsia="en-US" w:bidi="en-US"/>
              </w:rPr>
              <w:t>Haralds Burkovski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tejas priekšsēdētājs        </w:t>
        <w:tab/>
        <w:t xml:space="preserve">                                 </w:t>
        <w:tab/>
        <w:tab/>
        <w:t>Guntars Kniksts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387" w:leader="none"/>
      </w:tabs>
      <w:spacing w:lineRule="auto" w:line="300"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Heading21">
    <w:name w:val="Heading #2_"/>
    <w:qFormat/>
    <w:rPr>
      <w:b/>
      <w:bCs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1">
    <w:name w:val="Body text"/>
    <w:basedOn w:val="Normal"/>
    <w:qFormat/>
    <w:pPr>
      <w:shd w:fill="FFFFFF" w:val="clear"/>
      <w:spacing w:lineRule="exact" w:line="317" w:before="0" w:after="600"/>
      <w:jc w:val="right"/>
    </w:pPr>
    <w:rPr>
      <w:sz w:val="26"/>
      <w:szCs w:val="26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8" w:before="660" w:after="480"/>
      <w:jc w:val="both"/>
      <w:outlineLvl w:val="1"/>
    </w:pPr>
    <w:rPr>
      <w:b/>
      <w:bCs/>
      <w:sz w:val="21"/>
      <w:szCs w:val="21"/>
      <w:lang w:val="en-US" w:eastAsia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da.dome@ropaz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6:00Z</dcterms:created>
  <dc:creator>Liāna Šaltena</dc:creator>
  <dc:description/>
  <cp:keywords/>
  <dc:language>en-US</dc:language>
  <cp:lastModifiedBy>Ingrīda Apsīte</cp:lastModifiedBy>
  <cp:lastPrinted>2020-09-28T09:40:00Z</cp:lastPrinted>
  <dcterms:modified xsi:type="dcterms:W3CDTF">2023-10-09T12:06:00Z</dcterms:modified>
  <cp:revision>2</cp:revision>
  <dc:subject/>
  <dc:title>2009</dc:title>
</cp:coreProperties>
</file>