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ūdzu piešķirt transporta pabalstu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bookmarkStart w:id="0" w:name="_Hlk93056180"/>
      <w:bookmarkStart w:id="1" w:name="_Hlk93055954"/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pensionār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bookmarkStart w:id="2" w:name="_Hlk93056180"/>
      <w:bookmarkEnd w:id="2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Černobiļas atomelektrostacijas avāriju seku likvidēšanas dalībniek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073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ā Černobiļas atomelektrostacijas avārijā cietušai personai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6924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pliecinu, ka man nav piešķirta I. vai II.grupas invaliditāte un nav piešķirti citi transporta atvieglojumi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abalstu izmaksāt skaidrā naudā pagasta  / pilsētas kasē 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         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9:00Z</dcterms:created>
  <dc:creator>dators07</dc:creator>
  <dc:description/>
  <cp:keywords/>
  <dc:language>en-US</dc:language>
  <cp:lastModifiedBy>Darbinieks</cp:lastModifiedBy>
  <cp:lastPrinted>2022-01-14T12:40:00Z</cp:lastPrinted>
  <dcterms:modified xsi:type="dcterms:W3CDTF">2023-02-01T09:01:00Z</dcterms:modified>
  <cp:revision>9</cp:revision>
  <dc:subject/>
  <dc:title/>
</cp:coreProperties>
</file>