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opažu novada pašvaldības 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Attīstības, īpašumu un investīciju departamen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am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ESNIEGUM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ku ciršanai ārpus meža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emes īpašnieks vai tiesiskais valdītājs: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ārds, uzvārds /Juridiskas personas nosaukums 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rsonas kods/Reģistrācijas Nr. 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e: 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takttālrunis, e-pasts 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Īpašuma, kurā paredzēta koku ciršana, adrese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ku ciršanas pamatojums: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ūvatļaujas Nr. 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26"/>
        <w:gridCol w:w="1985"/>
        <w:gridCol w:w="153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emes vienī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ad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pzīmēj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oku s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oka stum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iametrs (cm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ka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ievienoti dokumenti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lang w:eastAsia="lv-LV"/>
        </w:rPr>
        <w:t>20___. gada ____._____________</w:t>
        <w:tab/>
        <w:tab/>
        <w:tab/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lang w:eastAsia="lv-LV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  <w:lang w:eastAsia="lv-LV"/>
        </w:rPr>
        <w:t xml:space="preserve"> (paraksts, paraksta atšifrējums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  <w:lang w:eastAsia="lv-LV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lv-LV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eastAsia="lv-LV"/>
        </w:rPr>
      </w:pPr>
      <w:r>
        <w:rPr>
          <w:rFonts w:cs="Times New Roman;Times New Roman" w:ascii="Times New Roman;Times New Roman" w:hAnsi="Times New Roman;Times New Roman"/>
          <w:lang w:eastAsia="lv-LV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eastAsia="lv-LV"/>
        </w:rPr>
      </w:pPr>
      <w:r>
        <w:rPr>
          <w:rFonts w:cs="Times New Roman;Times New Roman" w:ascii="Times New Roman;Times New Roman" w:hAnsi="Times New Roman;Times New Roman"/>
          <w:lang w:eastAsia="lv-LV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eastAsia="lv-LV"/>
        </w:rPr>
      </w:pPr>
      <w:r>
        <w:rPr>
          <w:rFonts w:cs="Times New Roman;Times New Roman" w:ascii="Times New Roman;Times New Roman" w:hAnsi="Times New Roman;Times New Roman"/>
          <w:lang w:eastAsia="lv-LV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  <w:lang w:eastAsia="lv-LV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lv-LV"/>
        </w:rPr>
        <w:t>Iesniedzējs piekrīt personas datu apstrādei, konkrētā iesnieguma izskatīšanai.</w:t>
      </w:r>
    </w:p>
    <w:sectPr>
      <w:type w:val="nextPage"/>
      <w:pgSz w:w="11906" w:h="16838"/>
      <w:pgMar w:left="179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pazi.lv/lv/strukturvieniba/attistibas-ipasumu-un-investiciju-departa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8:00Z</dcterms:created>
  <dc:creator>User</dc:creator>
  <dc:description/>
  <cp:keywords/>
  <dc:language>en-US</dc:language>
  <cp:lastModifiedBy>Laila</cp:lastModifiedBy>
  <cp:lastPrinted>2016-01-08T11:28:00Z</cp:lastPrinted>
  <dcterms:modified xsi:type="dcterms:W3CDTF">2022-01-25T09:48:00Z</dcterms:modified>
  <cp:revision>2</cp:revision>
  <dc:subject/>
  <dc:title/>
</cp:coreProperties>
</file>